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74610" cy="10500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4610" cy="1050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74610" cy="10500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4610" cy="1050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3pt;height:82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74610" cy="10500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4610" cy="1050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0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74610" cy="104546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4610" cy="1045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81290" cy="104546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1290" cy="1045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3pt;height:82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81290" cy="104546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1290" cy="1045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46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0635" cy="105860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1058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0" cy="105854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58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83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0" cy="105854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58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60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74610" cy="106311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4610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41920" cy="106311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1920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3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41920" cy="106311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1920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66" w:h="1941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56:00Z</dcterms:created>
  <dc:creator>1</dc:creator>
  <dc:description/>
  <cp:keywords/>
  <dc:language>en-US</dc:language>
  <cp:lastModifiedBy>1</cp:lastModifiedBy>
  <dcterms:modified xsi:type="dcterms:W3CDTF">2012-05-18T11:57:00Z</dcterms:modified>
  <cp:revision>1</cp:revision>
  <dc:subject/>
  <dc:title/>
</cp:coreProperties>
</file>